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323" w:right="958" w:gutter="0" w:header="0" w:top="763" w:footer="0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ind w:left="20" w:right="20" w:hanging="0"/>
        <w:jc w:val="right"/>
        <w:rPr>
          <w:lang w:val="ru-RU"/>
        </w:rPr>
      </w:pPr>
      <w:r>
        <w:rPr/>
        <w:t>Таблица 1</w:t>
      </w:r>
    </w:p>
    <w:p>
      <w:pPr>
        <w:pStyle w:val="33"/>
        <w:numPr>
          <w:ilvl w:val="0"/>
          <w:numId w:val="1"/>
        </w:numPr>
        <w:shd w:fill="auto" w:val="clear"/>
        <w:ind w:left="380" w:right="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ъекты строительства (реконструкции)</w:t>
      </w:r>
    </w:p>
    <w:p>
      <w:pPr>
        <w:pStyle w:val="33"/>
        <w:shd w:fill="auto" w:val="clear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057"/>
        <w:gridCol w:w="3795"/>
        <w:gridCol w:w="2955"/>
        <w:gridCol w:w="295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значение и наименование объек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стоположение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рок реализации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ОУ Артинского городского округа «Артинская средняя обще6образовательная школа № 1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3340 Свердловская область,</w:t>
            </w:r>
          </w:p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Арти, ул. Нефедова, 44 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ьство пристроя на 400 мес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9 год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лиал МАОУ «Артинский лицей» - «Пристанинская начальная школа-детский сад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3351  Свердловская область, Артинский район, с. Пристань, ул. Крупской, 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ьство объекта на 100 мест (60 – школа; 40 – дошкольны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 год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ОУ Артинского городского округа «Артинская средняя общеобразовательная школа № 6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3340 Свердловская область,</w:t>
            </w:r>
          </w:p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Арти, ул. Дерябина, 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ьство пристроя на 150 мес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-2021 год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ОУ «Сажинская средняя общеобразовательная школ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361 Свердловская область, Артинский</w:t>
            </w:r>
          </w:p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, с.Сажино, ул.Чухарева,1-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конструкция объекта путем размещения в нем групп дошкольного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-2022 год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культурно -  оздоровительный  комплек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340, Свердловская область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Арти, ул. Ленина, 141 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ельство объе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22 год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Вертолётная площадка (сортировочно-эвакуационная площадка) на территории ГБУЗ СО «Артинская ЦРБ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Свердловская область, р.п. Арти, ул. Аносова, д. 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240" w:hanging="0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Модульный ФАП в с. Суханов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Свердловская область , Артинский район, с. Сухановка, ул. Победы, д. 4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240" w:hanging="0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Устано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Модульный ФАП</w:t>
            </w:r>
          </w:p>
          <w:p>
            <w:pPr>
              <w:pStyle w:val="3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5pt"/>
                <w:color w:val="000000"/>
                <w:sz w:val="24"/>
                <w:szCs w:val="24"/>
              </w:rPr>
              <w:t>в с. Большие Карз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rStyle w:val="95pt"/>
                <w:color w:val="000000"/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Артинский район,</w:t>
            </w:r>
          </w:p>
          <w:p>
            <w:pPr>
              <w:pStyle w:val="33"/>
              <w:shd w:fill="auto" w:val="clear"/>
              <w:spacing w:lineRule="auto" w:line="276"/>
              <w:rPr>
                <w:rStyle w:val="95pt"/>
                <w:color w:val="000000"/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 xml:space="preserve">с. Большие Карзи, ул. Победы, </w:t>
            </w:r>
          </w:p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д. 4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240" w:hanging="0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Устано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2017-2018 годы</w:t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Бактериологическая лаборатория ГБУЗ СО «Артинская ЦРБ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Свердловская область, р.п. Арти, ул. Рабочей Молодёжи, д. 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95pt"/>
                <w:color w:val="000000"/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</w:rPr>
              <w:t>Лыжероллерная трасса с освещение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Арти ул. Южная, Урочище Кислый ло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0 -20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</w:rPr>
              <w:t>оккейный корт с искусственным льдо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.Ар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2 г-202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кейт-город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.Арти</w:t>
            </w:r>
            <w:r>
              <w:rPr>
                <w:sz w:val="24"/>
                <w:szCs w:val="24"/>
                <w:lang w:val="ru-RU"/>
              </w:rPr>
              <w:t>, ул. Ленина, 141 а (</w:t>
            </w:r>
            <w:r>
              <w:rPr>
                <w:spacing w:val="2"/>
                <w:sz w:val="24"/>
                <w:szCs w:val="24"/>
              </w:rPr>
              <w:t>территория МБУ</w:t>
            </w:r>
            <w:r>
              <w:rPr>
                <w:spacing w:val="2"/>
                <w:sz w:val="24"/>
                <w:szCs w:val="24"/>
                <w:lang w:val="ru-RU"/>
              </w:rPr>
              <w:t>)</w:t>
            </w:r>
            <w:r>
              <w:rPr>
                <w:spacing w:val="2"/>
                <w:sz w:val="24"/>
                <w:szCs w:val="24"/>
              </w:rPr>
              <w:t xml:space="preserve"> «Стар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</w:rPr>
              <w:t>кейт-город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</w:rPr>
              <w:t>парк культуры и отдыха имени 1 ма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pacing w:val="2"/>
                <w:sz w:val="24"/>
                <w:szCs w:val="24"/>
              </w:rPr>
              <w:t>имнастический город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. Арти ул. Южная, Урочище Кислый лог</w:t>
            </w:r>
          </w:p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Лыжная база снежинк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pacing w:val="2"/>
                <w:sz w:val="24"/>
                <w:szCs w:val="24"/>
              </w:rPr>
              <w:t>имнастический город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п. Арти </w:t>
            </w:r>
            <w:r>
              <w:rPr>
                <w:spacing w:val="2"/>
                <w:sz w:val="24"/>
                <w:szCs w:val="24"/>
              </w:rPr>
              <w:t>Нефедова, район ПМК-6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pacing w:val="2"/>
                <w:sz w:val="24"/>
                <w:szCs w:val="24"/>
              </w:rPr>
              <w:t>имнастический город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п. Арти </w:t>
            </w:r>
            <w:r>
              <w:rPr>
                <w:spacing w:val="2"/>
                <w:sz w:val="24"/>
                <w:szCs w:val="24"/>
              </w:rPr>
              <w:t>ул. Ленина, район Агропромышленного Техникум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4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left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Сельский клу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Артя-Шигир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rStyle w:val="95pt"/>
                <w:sz w:val="24"/>
                <w:szCs w:val="24"/>
                <w:lang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left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Сельский клу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Нижний Бардым</w:t>
            </w:r>
          </w:p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rStyle w:val="95pt"/>
                <w:sz w:val="24"/>
                <w:szCs w:val="24"/>
                <w:lang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left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Центр, вмещающий Дом молодежи и школу искусст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Арт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rStyle w:val="95pt"/>
                <w:sz w:val="24"/>
                <w:szCs w:val="24"/>
                <w:lang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left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Дворц бракосочет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Арт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rStyle w:val="95pt"/>
                <w:sz w:val="24"/>
                <w:szCs w:val="24"/>
                <w:lang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left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«Гостевой дом» в сосновом бору вблизи п.Ар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Арт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rStyle w:val="95pt"/>
                <w:sz w:val="24"/>
                <w:szCs w:val="24"/>
                <w:lang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 МБУ «Старт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Ар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/>
            </w:pPr>
            <w:r>
              <w:rPr>
                <w:rStyle w:val="95pt"/>
                <w:sz w:val="24"/>
                <w:szCs w:val="24"/>
                <w:lang w:eastAsia="ru-RU"/>
              </w:rPr>
              <w:t>Реконстру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ьное поле МБУ «Старт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Ар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/>
            </w:pPr>
            <w:r>
              <w:rPr>
                <w:rStyle w:val="95pt"/>
                <w:sz w:val="24"/>
                <w:szCs w:val="24"/>
                <w:lang w:eastAsia="ru-RU"/>
              </w:rPr>
              <w:t>Реконстру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</w:tr>
    </w:tbl>
    <w:p>
      <w:pPr>
        <w:pStyle w:val="33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3"/>
        <w:shd w:fill="auto" w:val="clear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33"/>
        <w:numPr>
          <w:ilvl w:val="0"/>
          <w:numId w:val="1"/>
        </w:numPr>
        <w:shd w:fill="auto" w:val="clear"/>
        <w:ind w:left="380" w:right="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е ремонты и объемы финансирования </w:t>
      </w:r>
    </w:p>
    <w:p>
      <w:pPr>
        <w:pStyle w:val="33"/>
        <w:shd w:fill="auto" w:val="clear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1"/>
        <w:gridCol w:w="1816"/>
        <w:gridCol w:w="1086"/>
        <w:gridCol w:w="851"/>
        <w:gridCol w:w="850"/>
        <w:gridCol w:w="851"/>
        <w:gridCol w:w="850"/>
        <w:gridCol w:w="709"/>
        <w:gridCol w:w="709"/>
        <w:gridCol w:w="708"/>
        <w:gridCol w:w="709"/>
        <w:gridCol w:w="851"/>
        <w:gridCol w:w="850"/>
        <w:gridCol w:w="158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рабо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выполняемых работ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-2027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Манчажская С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емонт спортивного з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Артинский лиц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емонт мягкой кров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МАОУ «Артинский лицей» - «Усть-Югушинская О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кров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АСОШ №1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ы отоп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Березовская О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емонт мягкой кров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Азигуловская С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емонт кров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АСОШ №6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ищебло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тароартинская С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раздевалок при спортивном з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ажинская С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раздевалок при спортивном з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Свердловская С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емонт спортивного з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Поташкинская С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4</w:t>
            </w:r>
            <w:r>
              <w:rPr>
                <w:rFonts w:cs="Times New Roman" w:ascii="Times New Roman" w:hAnsi="Times New Roman"/>
                <w:color w:val="000000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Барабинская О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ы освещ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ы вентиляции на пищебло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ров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капремонт) спортивного з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Куркинская О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емонт спортивного з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ОУ «Детский сад «Сказ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емонт мягкой кров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тароартинская С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емонт мягкой кров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Малокарзинская ООШ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Березовский МБУ «ЦКД и НТ АГ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ыши, фаса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,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нская детская библиоте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ходной зо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ебардымская библиотека – клуб МБУ «ЦБС АГ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отивопожарной двери и замена электрокот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33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7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06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3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4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33"/>
        <w:shd w:fill="auto" w:val="clear"/>
        <w:ind w:left="20" w:right="20" w:hanging="0"/>
        <w:jc w:val="right"/>
        <w:rPr/>
      </w:pPr>
      <w:r>
        <w:rPr/>
      </w:r>
      <w:r>
        <w:br w:type="page"/>
      </w:r>
    </w:p>
    <w:p>
      <w:pPr>
        <w:pStyle w:val="33"/>
        <w:shd w:fill="auto" w:val="clear"/>
        <w:ind w:left="20" w:right="20" w:hanging="0"/>
        <w:jc w:val="right"/>
        <w:rPr/>
      </w:pPr>
      <w:r>
        <w:rPr/>
        <w:t>Таблица 3</w:t>
      </w:r>
    </w:p>
    <w:p>
      <w:pPr>
        <w:pStyle w:val="33"/>
        <w:numPr>
          <w:ilvl w:val="0"/>
          <w:numId w:val="1"/>
        </w:numPr>
        <w:shd w:fill="auto" w:val="clear"/>
        <w:ind w:left="380" w:right="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апитального строительства </w:t>
      </w:r>
    </w:p>
    <w:p>
      <w:pPr>
        <w:pStyle w:val="33"/>
        <w:shd w:fill="auto" w:val="clear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76"/>
        <w:gridCol w:w="2000"/>
        <w:gridCol w:w="2017"/>
        <w:gridCol w:w="1251"/>
        <w:gridCol w:w="1258"/>
        <w:gridCol w:w="1258"/>
        <w:gridCol w:w="1252"/>
        <w:gridCol w:w="1252"/>
        <w:gridCol w:w="127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\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организ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ид работ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ы финансирования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 финансирования (млн.руб.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/>
            </w:pPr>
            <w:r>
              <w:rPr>
                <w:color w:val="000000"/>
                <w:lang w:val="ru-RU" w:eastAsia="ru-RU"/>
              </w:rPr>
              <w:t>2022-2027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Артинского городского округа «Артинская средняя обще6образовательная школа № 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ектирова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5 (в 2016 год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пристроя</w:t>
            </w:r>
          </w:p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л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лиал МАОУ «Артинский лицей» - «Пристанинская начальная школа-детский са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ектирова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л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Артинского городского округа «Артинская средняя общеобразовательная школа № 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ектирова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пристро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л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ОУ «Сажинская средняя общеобразовательная школ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ектирова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конструк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л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.бюдж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ind w:right="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080" w:right="1080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5pt1">
    <w:name w:val="Основной текст + 9.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2">
    <w:name w:val="Основной текст + 9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98"/>
      <w:ind w:firstLine="7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w w:val="200"/>
      <w:sz w:val="8"/>
      <w:szCs w:val="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2">
    <w:name w:val="Стратегия основной текст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9:00Z</dcterms:created>
  <dc:creator>AGO3</dc:creator>
  <dc:description/>
  <cp:keywords/>
  <dc:language>en-US</dc:language>
  <cp:lastModifiedBy>ORG4</cp:lastModifiedBy>
  <cp:lastPrinted>2017-12-04T12:11:00Z</cp:lastPrinted>
  <dcterms:modified xsi:type="dcterms:W3CDTF">2017-12-04T09:11:00Z</dcterms:modified>
  <cp:revision>15</cp:revision>
  <dc:subject/>
  <dc:title>«Программа комплексного развития социальной инфраструктуры Артинского городского округа</dc:title>
</cp:coreProperties>
</file>